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ПОДРЯДА № 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лковский р-н, д. Воря - Богородское</w:t>
        <w:tab/>
        <w:tab/>
        <w:tab/>
        <w:tab/>
        <w:t xml:space="preserve">    </w:t>
        <w:tab/>
        <w:t xml:space="preserve">          «__» _______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в лице _________________________________, действующего на основании ____________________, с одной стороны, и</w:t>
      </w:r>
    </w:p>
    <w:p>
      <w:pPr>
        <w:pStyle w:val="Normal1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йСельхозКомплект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», в лице Генерального директора Филяева Г.А., действующего на основании Устава, с другой стороны, </w:t>
      </w:r>
    </w:p>
    <w:p>
      <w:pPr>
        <w:pStyle w:val="Norma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ом упоминании именуемые «Стороны», заключили настоящий договор о нижеследующем. </w:t>
      </w:r>
    </w:p>
    <w:p>
      <w:pPr>
        <w:pStyle w:val="Normal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РЯДЧИК обязуется по заданию ЗАКАЗЧИКА выполнить следующие рабо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отпрофилировать пиломатериал в заданный размер _________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готовить венцовые пазы </w:t>
      </w:r>
      <w:r>
        <w:rPr>
          <w:sz w:val="24"/>
        </w:rPr>
        <w:t>в соответствии с общим расходом материалов (Приложение №4 к Договору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техническ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сдать результат работ ЗАКАЗЧИКУ, а ЗАКАЗЧИК обязуется принять результат работ и оплатить 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Работы по настоящему договору выполняются ПОДРЯДЧИКОМ собственными силами в здании деревообрабатывающего цеха с пристройками по адресу: Московская область, Щёлковский район, Огудневский сельский округ, деревня Воря-Богородское, строение 200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Работы выполняются ПОДРЯДЧИКОМ </w:t>
      </w:r>
      <w:r>
        <w:rPr>
          <w:b/>
          <w:sz w:val="24"/>
          <w:szCs w:val="24"/>
        </w:rPr>
        <w:t xml:space="preserve">из материала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1.4. При выполнении работ </w:t>
      </w:r>
      <w:r>
        <w:rPr>
          <w:sz w:val="24"/>
          <w:szCs w:val="24"/>
        </w:rPr>
        <w:t xml:space="preserve">из материала ЗАКАЗЧИКА </w:t>
      </w:r>
      <w:r>
        <w:rPr>
          <w:sz w:val="24"/>
          <w:szCs w:val="24"/>
          <w:lang w:val="en-US" w:eastAsia="en-US"/>
        </w:rPr>
        <w:t>перехода права собственности на него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сходит, ЗАКАЗЧИК остается собственником переданного материала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готовл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ВЫПОЛНЕНИЯ И СТОИМОСТЬ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Работы по настоящему Договору выполняются в соответствие с заданием ЗАКАЗЧИКА, форма которого является приложением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Цена работы включает в себя компенсацию издержек ПОДРЯДЧИКА и причитающееся ему вознагра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3. По настоящему договору ЗАКАЗЧИК осуществляет оплату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размере ___________ (_______________________________) руб. __ коп в срок до ____________ включитель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 размере ___________ (_______________________________) руб. __ коп за один день или в день приемки-передачи готовой проду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Цена согласовывается и указывается в акте приемки-передачи материалов для выполнения работ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. СРОКИ ВЫПОЛНЕНИЯ РАБОТ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 Стороны установили следующие сроки выполнения рабо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Начальный срок выполнения работ - не позднее 5 дней с момента подписания акта </w:t>
      </w:r>
      <w:r>
        <w:rPr>
          <w:sz w:val="24"/>
          <w:szCs w:val="24"/>
        </w:rPr>
        <w:t>приемки-передачи материалов для выполнения работ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Конечный срок выполнения работ - не позднее ___ дней с момента начального срока выполнения рабо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2. Указанные сроки могут быть изменены по соглашению Сторон либ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 обстоятельствам, не зависящим от вол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4. ПРИЕМКА ГОТОВОЙ ПРОДУК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4.1. Передача готовой продукции ЗАКАЗЧИКУ оформляется ак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емки-передачи готовой продукции.</w:t>
      </w:r>
    </w:p>
    <w:p>
      <w:pPr>
        <w:pStyle w:val="Normal1"/>
        <w:ind w:left="8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АЗЧИК обязан осуществить приемку и вывести готовую продукцию со склада ПОДРЯДЧИКА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 141138, Московская область, Щелковский район, Огудневский с/о, Воря-Богородское, стр.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 В акте приемки-передачи готовой продукции отраж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наруженные недостатки, на которые ЗАКАЗЧИК имеет право ссылаться 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ъявлении требований об их устране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3. В случае обнаружения дефекта готовой продукции после приемки-передачи, ПОДРЯДЧИК обязуется заменить продукцию и доставить ее до объекта за свой сч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4. При выполнении работ из материала ЗАКАЗЧИКА по окончании работ ПОДРЯДЧИК возвращает ЗАКАЗЧИКУ остаток неиспользованного материала либо по соглашению сторон уменьшает цену работы с учетом стоимости остающегося у ПОДРЯДЧИКА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  <w:bookmarkStart w:id="0" w:name="sub_782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КАЗЧИК вправе в любое время до сдачи ему результатов работ отказаться от исполнения настоящего договора, уплатив ПОДРЯДЧИКУ часть установленной цены пропорционально части работы, выполненной до получения извещения об отказе ЗАКАЗЧИКА от исполнения договора.</w:t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ОДРЯДЧИК вправе отказаться от исполнения обязательств по настоящему договору и потребовать полного возмещения убытков в случаях, когда нарушение ЗАКАЗЧИКОМ своих обязанностей по договору, препятствует исполнению договора ПОДРЯДЧИК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1. ПОДРЯДЧИК обязу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6.1.1. выполнять работы в сроки и в порядке, предусмотренными условиями настоящего Договора и заявками ЗАКАЗ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1.2. использовать предоставленный ЗАКАЗЧИКОМ материал экономно 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счетлив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1.3. немедленно предупредить ЗАКАЗЧИКА и до получения от н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азаний приостановить работу при обнаружен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непригодности или недоброкачественности предоставленного</w:t>
      </w:r>
      <w:r>
        <w:rPr>
          <w:sz w:val="24"/>
          <w:szCs w:val="24"/>
        </w:rPr>
        <w:t xml:space="preserve"> ЗАКАЗЧИКОМ </w:t>
      </w:r>
      <w:r>
        <w:rPr>
          <w:sz w:val="24"/>
          <w:szCs w:val="24"/>
          <w:lang w:val="en-US" w:eastAsia="en-US"/>
        </w:rPr>
        <w:t>матери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- иных не зависящих от ПОДРЯДЧИКА обстоятельств, которые гроз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ачеству изготавливаемой продукции либо создают невозможность 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готовления в с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6.1.4. н</w:t>
      </w:r>
      <w:r>
        <w:rPr>
          <w:sz w:val="24"/>
          <w:szCs w:val="24"/>
        </w:rPr>
        <w:t>ести риск случайной гибели или случайного повреждения материалов, предоставленных ЗАКАЗЧИКОМ для выполнения работ, а также готовой продукции до приемки ее ЗАКАЗЧИКОМ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2. ПОДРЯДЧИК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2.1. не приступать к работе, а начатую работу приостановить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тказаться от исполнения договора и потребовать возмещения убытков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лучаях, когда нарушение ЗАКАЗЧИКОМ своих обязанностей по настоящ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говору, в частности непредоставление материала, препятствует испол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говора ПОДРЯДЧИКОМ, а также при наличии обстоятельств, очевид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видетельствующих о том, что исполнение указанных обязанностей не буд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изведено в установленный срок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2.2. при уклонении ЗАКАЗЧИКА от принятия готовой продукции на срок более чем два месяца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дать ее в порядке, предусмотренном п. 6 ст. 720 ГК РФ, а выручен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умму, за вычетом всех причитающихся ему платежей, внести на имя ЗАКАЗЧ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 депозит в порядке, предусмотренном статьей 327 ГК РФ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3. ЗАКАЗЧИК обязуе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</w:t>
      </w:r>
      <w:r>
        <w:rPr>
          <w:sz w:val="24"/>
          <w:szCs w:val="24"/>
          <w:lang w:val="en-US" w:eastAsia="en-US"/>
        </w:rPr>
        <w:t xml:space="preserve"> передавать ПОДРЯДЧИКУ пиломатериалы по акту приемки-передачи для выполнения рабо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3.2. в сроки и в порядке, предусмотренные настоя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договором, с участием ПОДРЯДЧИКА осмотреть и принять готовую продукцию, а при обнаружении недостатков немедленно заявить об этом ПОДРЯДЧИ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3. своевременно оплачивать выполненные ПОДРЯДЧИКОМ работы;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4. ЗАКАЗЧИК вправ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4.1. предварительно предупредив ПОДРЯДЧИКА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4.2. отказаться от исполнения договора и потребовать воз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бытков, если ПОДРЯДЧИК не приступит своевременно к исполнению настоящего договора или будет выполнять работу настолько медленно, 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кончание ее к сроку станет явно невозможны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4.3. предъявлять ПОДРЯДЧИКУ требования, связанные 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енадлежащим качеством готовой продук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. Стороны осуществляют иные права и обязанности, предусмотр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1. В случае обнаружения недостатков готовой продукции ЗАКАЗЧИК вправе потребовать от ПОДРЯДЧИК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безвозмездного устранения недостатков в разумный срок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соразмерного уменьшения установленной за работу це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возмещения своих расходов на устранение недостатк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2. ПОДРЯДЧИК вправе вместо устранения недостатков, за 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н отвечает, безвозмездно выполнить работу заново с возмещением ЗАКАЗЧИКУ причиненных просрочкой исполнения убытков. В этом случае ЗАКАЗЧИК обяз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звратить ранее переданный ему результат работы ПОДРЯДЧИК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3. ПОДРЯДЧИК несет ответственность за несохра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едоставленного ЗАКАЗЧИКОМ материал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7.4. ЗАКАЗЧИК возмещает ПОДРЯДЧИКУ убытки, причиненные отказом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нения настоящего договора, в порядке, предусмотренном ст. 717 ГК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5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в результате событий чрезвычайного характера, которые не было возможности ни предвидеть, ни предотвратить разумными мерами. Наличие и продолжительность обстоятельств непреодолимой силы должно быть подтверждено заключением Торгово-Промышленной Палаты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TextBody"/>
        <w:rPr/>
      </w:pPr>
      <w:r>
        <w:rPr>
          <w:sz w:val="24"/>
          <w:szCs w:val="24"/>
        </w:rPr>
        <w:tab/>
        <w:t>8.1. Настоящий Договор составлен в двух подлинных экземплярах на русском языке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В отношении положений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Все дополнения, приложения к настоящему Договору, а также акты и различные согласования, связанные с исполнением Договора, должны быть составлены в письменной форме 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  <w:tab w:val="left" w:pos="52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и изменении наименования, места нахождения, банковских и иных реквизитов или реорганизации одной из Сторон она обязана письменно в 3-хдневный срок сообщить другой Стороне о произошедших изменениях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  <w:tab w:val="left" w:pos="52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 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860" w:leader="none"/>
          <w:tab w:val="left" w:pos="52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В случае неурегулирования споров и разногласий путем переговоров спор подлежит разрешению в Арбитражном суде Моск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Приложение:</w:t>
        <w:tab/>
        <w:t>1. Акт приема-передачи материалов на обработку;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ab/>
        <w:tab/>
        <w:tab/>
        <w:t>2. Акт приема-передачи готовой продукции;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            3. Задание ЗАКАЗЧИКА</w:t>
      </w:r>
    </w:p>
    <w:p>
      <w:pPr>
        <w:pStyle w:val="Normal"/>
        <w:autoSpaceDE w:val="false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</w:t>
      </w:r>
      <w:r>
        <w:rPr>
          <w:b/>
          <w:i/>
          <w:sz w:val="24"/>
        </w:rPr>
        <w:t>бщий расход материалов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5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Сельхоз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0063260 КПП 505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141135, РФ, Московская область, Щёлковский район, Огудневский сельский округ, деревня Воря-Богородское, строение 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 028 102 041 00 141 720 в Пушкинском филиале Банка «Возрождение» (ОАО) г. Пушкино к/с 3010181090000000018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18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/>
              <w:t>___________________________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84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Г.А. Филяев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__________________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2"/>
                <w:szCs w:val="22"/>
              </w:rPr>
              <w:t xml:space="preserve"> ____________ 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bookmarkStart w:id="1" w:name="sub_1000"/>
      <w:bookmarkEnd w:id="1"/>
      <w:r>
        <w:rPr>
          <w:bCs/>
          <w:sz w:val="24"/>
          <w:szCs w:val="24"/>
          <w:lang w:val="en-US" w:eastAsia="en-US"/>
        </w:rPr>
        <w:t>Приложение N ___</w:t>
      </w:r>
    </w:p>
    <w:p>
      <w:pPr>
        <w:pStyle w:val="Normal"/>
        <w:autoSpaceDE w:val="false"/>
        <w:jc w:val="right"/>
        <w:rPr>
          <w:bCs/>
          <w:sz w:val="24"/>
          <w:szCs w:val="24"/>
          <w:lang w:val="en-US" w:eastAsia="en-US"/>
        </w:rPr>
      </w:pPr>
      <w:bookmarkStart w:id="2" w:name="sub_1000"/>
      <w:bookmarkEnd w:id="2"/>
      <w:r>
        <w:rPr>
          <w:bCs/>
          <w:sz w:val="24"/>
          <w:szCs w:val="24"/>
          <w:lang w:val="en-US" w:eastAsia="en-US"/>
        </w:rPr>
        <w:t xml:space="preserve">к Договору подряда № __/__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т «__» _______ 2015г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приемки-передачи материалов для выполнения работ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лковский р-н, д. Воря - Богородское</w:t>
        <w:tab/>
        <w:tab/>
        <w:tab/>
        <w:tab/>
        <w:t xml:space="preserve">      «__» ____________ 2015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, именуемое в дальнейшем «ЗАКАЗЧИК», в лице _________________________________, действующего на основании ____________________, с одной стороны, 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ОО «СтройСельхозКомплект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ДРЯДЧИК»</w:t>
      </w:r>
      <w:r>
        <w:rPr>
          <w:sz w:val="24"/>
          <w:szCs w:val="24"/>
        </w:rPr>
        <w:t>, в лице Генерального директора Филяева Г.А., действующего на основании Устава, с другой стороны, составили настоящий акт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>По настоящему акту ЗАКАЗЧИК передает, а ПОДРЯДЧИК принимает следующие пиломатериалы для переработки в готовую продукцию</w:t>
      </w:r>
      <w:r>
        <w:rPr/>
        <w:t>: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7"/>
        <w:gridCol w:w="1440"/>
        <w:gridCol w:w="2160"/>
        <w:gridCol w:w="1381"/>
      </w:tblGrid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 коэффициентом ______ (что составляет 1м3 пиломатериала равным _____ м3 готовой продукции)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Местом хранения и обработки пиломатериала является </w:t>
      </w:r>
      <w:r>
        <w:rPr>
          <w:sz w:val="24"/>
          <w:szCs w:val="24"/>
        </w:rPr>
        <w:t>территория предприятия по адресу: Московская область, Щёлковский район, Огудневский сельский округ, деревня Воря-Богородское, строение 2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Стороны определили, что цена выполненных работ включает в себя компенсацию издержек ПОДРЯДЧИКА и причитающееся ему вознаграждение, и составляет:  __________ рублей (без НДС) за м3, переданной готовой проду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ДРЯДЧ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СельхозКомплект» приня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дал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/Г.А. Филяев/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 /</w:t>
            </w:r>
            <w:r>
              <w:rPr>
                <w:b/>
                <w:bCs/>
                <w:iCs/>
                <w:sz w:val="22"/>
                <w:szCs w:val="22"/>
              </w:rPr>
              <w:t xml:space="preserve"> ___________</w:t>
            </w:r>
            <w:r>
              <w:rPr>
                <w:b/>
                <w:sz w:val="24"/>
                <w:szCs w:val="24"/>
              </w:rPr>
              <w:t xml:space="preserve"> /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Приложение N ___</w:t>
      </w:r>
    </w:p>
    <w:p>
      <w:pPr>
        <w:pStyle w:val="Normal"/>
        <w:autoSpaceDE w:val="false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к Договору подряда № __/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т «__» _______ 2015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приемки-передачи готовой продукции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Щелковский р-н, д. Воря - Богородское</w:t>
        <w:tab/>
        <w:tab/>
        <w:tab/>
        <w:tab/>
        <w:t xml:space="preserve">      «__» ____________ 2015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_____________________________</w:t>
      </w:r>
      <w:r>
        <w:rPr>
          <w:sz w:val="24"/>
          <w:szCs w:val="24"/>
        </w:rPr>
        <w:t>, именуемое в дальнейшем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», в лице _________________________________, действующего на основании ____________________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СтройСельхозКомплект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ОДРЯДЧИК»</w:t>
      </w:r>
      <w:r>
        <w:rPr>
          <w:sz w:val="24"/>
          <w:szCs w:val="24"/>
        </w:rPr>
        <w:t>, в лице Генерального директора Филяева Г.А., действующего на основании Устава, с другой стороны, составили настоящий акт о нижеследующем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ядчик передал, а Заказчик принял следующую готовую продукци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41"/>
        <w:gridCol w:w="1661"/>
        <w:gridCol w:w="2051"/>
        <w:gridCol w:w="14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товой проду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недостатки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ДРЯДЧ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тройСельхозКомплект» сдал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принял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-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/ Г.А. Филяев /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 /</w:t>
            </w:r>
            <w:r>
              <w:rPr>
                <w:b/>
                <w:bCs/>
                <w:iCs/>
                <w:sz w:val="22"/>
                <w:szCs w:val="22"/>
              </w:rPr>
              <w:t xml:space="preserve"> ____________</w:t>
            </w:r>
            <w:r>
              <w:rPr>
                <w:b/>
                <w:sz w:val="24"/>
                <w:szCs w:val="24"/>
              </w:rPr>
              <w:t xml:space="preserve"> /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Приложение N ___</w:t>
      </w:r>
    </w:p>
    <w:p>
      <w:pPr>
        <w:pStyle w:val="Normal"/>
        <w:autoSpaceDE w:val="false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к Договору подряда № __/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от «__» _______ 2015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готовление (обработку) продукции из пило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договором подряда № __/__ от «__» _______ 2015 г. прошу Вас выполнить следующ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профилировать пиломатериал в заданный размер 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ить венцовые пазы </w:t>
      </w:r>
      <w:r>
        <w:rPr>
          <w:sz w:val="24"/>
        </w:rPr>
        <w:t>в соответствии с общим расходом материалов (Приложение №4 к Договору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одготовить техническую документацию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боты выполняются из пиломатериала ЗАКАЗЧ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ЗАКАЗЧИК </w:t>
        <w:tab/>
        <w:tab/>
        <w:tab/>
        <w:tab/>
        <w:tab/>
        <w:tab/>
        <w:t>___________________ /________________/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>ПОДРЯДЧИК _______________________                                ЗАКАЗЧИК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80" w:firstLine="88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7:00Z</dcterms:created>
  <dc:creator>Anna Yanushka</dc:creator>
  <dc:description/>
  <cp:keywords/>
  <dc:language>en-US</dc:language>
  <cp:lastModifiedBy>Admin</cp:lastModifiedBy>
  <cp:lastPrinted>2011-08-19T10:25:00Z</cp:lastPrinted>
  <dcterms:modified xsi:type="dcterms:W3CDTF">2015-04-16T08:27:00Z</dcterms:modified>
  <cp:revision>2</cp:revision>
  <dc:subject/>
  <dc:title>ДОГОВОР  № </dc:title>
</cp:coreProperties>
</file>